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Ụ LỤC 2         </w:t>
      </w:r>
    </w:p>
    <w:p>
      <w:pPr>
        <w:pStyle w:val="Normal"/>
        <w:jc w:val="center"/>
        <w:rPr/>
      </w:pPr>
      <w:r>
        <w:rPr>
          <w:b/>
        </w:rPr>
        <w:t>HỘI ĐỒNG PHỐI HỢP PBGDPL CÁC ĐỊA PHƯƠNG KIỆN TOÀN THEO QUYẾT ĐỊNH SỐ 42/2017/QĐ-TTG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  <w:i/>
        </w:rPr>
        <w:t>(Ban hành kèm theo Báo cáo số  58    /BC-HĐPH  ngày  04   tháng  3   năm 2019)</w:t>
      </w:r>
    </w:p>
    <w:p>
      <w:pPr>
        <w:pStyle w:val="Normal"/>
        <w:spacing w:before="120" w:after="120"/>
        <w:ind w:firstLine="720"/>
        <w:jc w:val="both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pacing w:val="-6"/>
          <w:sz w:val="8"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pacing w:val="-6"/>
          <w:sz w:val="8"/>
          <w:szCs w:val="24"/>
        </w:rPr>
      </w:r>
    </w:p>
    <w:tbl>
      <w:tblPr>
        <w:tblW w:w="1408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45"/>
        <w:gridCol w:w="3402"/>
        <w:gridCol w:w="2826"/>
        <w:gridCol w:w="2135"/>
        <w:gridCol w:w="2458"/>
      </w:tblGrid>
      <w:tr>
        <w:trPr>
          <w:tblHeader w:val="true"/>
          <w:trHeight w:val="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24"/>
                <w:szCs w:val="24"/>
              </w:rPr>
              <w:t>Tỉnh, thành phố trực</w:t>
            </w:r>
            <w:r>
              <w:rPr>
                <w:b/>
                <w:bCs/>
                <w:sz w:val="24"/>
                <w:szCs w:val="24"/>
              </w:rPr>
              <w:t xml:space="preserve"> thuộc Trung 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đồng phối hợp phổ biến, giáo dục pháp luật cấp tỉnh kiện toàn theo Quyết định 42/2017/QĐ-TT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ội đồng phối hợp phổ biến, giáo dục pháp luật cấp huyện được kiện toàn theo Quyết định số 42/2017/QĐ-TT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hông báo  phân công nhiệm vụ cho các ủy viên Hội đồng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Ban hành Quy chế hoạt động </w:t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89/QĐ-UBND ngày 27/02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12/TB-HĐPH ngày 21/3/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36/QĐ-HĐPH ngày 05/3/2018</w:t>
            </w:r>
          </w:p>
        </w:tc>
      </w:tr>
      <w:tr>
        <w:trPr>
          <w:trHeight w:val="128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à Rịa - Vũng Tà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3599/QĐ-UBND ngày 15/12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140/QĐ-HĐPH ngày 29/12/2017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ắc Gia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91/QĐ-UBND ngày 24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133/HĐPH ngày 23/5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1973/QĐ-HĐPH ngày 23/11/2017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ắc Kạ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37/QĐ-UBND ngày 10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xuyê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ắc N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48/QĐ-UBND ngày 21/12/2017; Quyết định số 1698/QĐ-UBND ngày 3/10/2018; Quyết định số 79/QĐ-UBND ngày 25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43/QĐ-HĐPH ngày 18/4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ạc Liê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26/QĐ-UBND ngày 11/02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Đ số 13/QĐ-HĐPH ngày 13/02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ến Tr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186/QĐ-UBND ngày 25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Quyết định số 644/QĐ-HĐPH ngày 30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Đị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1413/QĐ-UBND ngày 27/4/2018 (thay đổi Chủ tịch Hội đồng)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11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3711/QĐ-UBND ngày 26/10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Dươ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uyết định số 177/QĐ-UBND ngày 19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ếp tục được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Phướ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822/QĐ-UBND ngày 17/4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xuyên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824/QĐ-HĐPH ngày 17/4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823/QĐ-HĐPH ngày 17/4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Thuậ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3527/QĐ-UBND ngày 08/12/2017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774//QĐ-UBND ngày 21/3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à Ma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893/QĐ-UBND ngày 15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149/QĐ-HĐPH ngày 29/12/2017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ần Th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Đ số 356/QĐ-UBND ngày 05/02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9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ao Bằ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49/QĐ-UBND ngày 18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/13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1047/QĐ-HĐPH ngày 06/8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à Nẵ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ban hành Quyết định kiện toà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40/QĐ-HĐ ngày 03/4/2017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ăk Lă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53/QĐ-UBND ngày 08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Hội đồng cấp huyện được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63/QĐ-HĐPH ngày 7/6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ắk Nô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915/QĐ-UBND ngày 04/12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 Hội đồng cấp huyện được củng cố, kiện toàn</w:t>
            </w:r>
          </w:p>
        </w:tc>
        <w:tc>
          <w:tcPr>
            <w:tcW w:w="4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316/QĐ-HĐPH ngày 07/3/2018 về việc ban hành Quy chế và phân công nhiệm vụ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iện Biê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128/QĐ-UBND ngày 03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/10 Hội đồng cấp huyện được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ồng Na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976/QĐ-UBND ngày 06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06/QĐ-HĐPH ngày 15/01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ồng Tháp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uyết định số 119/QĐ-UBND-TL ngày 20/11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266/QĐ-HĐPHPBGDPL ngày 19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ia La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927/QĐ-UBND ngày 13/10/20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/17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04/QĐ-HĐPHPBGDPL ngày 02/02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03/QĐ-HĐPHPBGDPL ngày 02/02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kiện toàn theo Quyết định số  130/QĐ-UBND ngày 18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1530/QĐ-UBND ngày 23/7/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34/QĐ-HĐPH ngày 14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Na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846/QĐ-UBND ngày 01/11/2017; Quyết định số 240/QĐ-UBND ngày 28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00% Hội đồng cấp huyện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Nộ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703/QĐ-UBND ngày 4/2/20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à Tĩ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1907/QĐ-UBND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xuyên được củng cố,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ải Dươ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30/QĐ-UBND ngày 19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ải Phò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53/QĐ-UBND ngày 30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00% Hội đồng cấp huyện đã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174/TB-HĐPHPBGDPL ngày 24/5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ậu Giang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787/QĐ-UBND ngày 16/5/2018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Hội đồng cấp huyện được kiện toàn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òa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254/QĐ-UBND ngày 26/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rà soát, củng cố và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ưng 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29/QĐ-UBND ngày 19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0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05/QĐ-HĐPH  ngày 13/02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ánh Hò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3367/QĐ-UBND ngày 08/11/2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iên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623/QĐ-UBND ngày 20/3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 Tu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08/QĐ-UBND ngày 05/3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i Châu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ban hành Quyết định kiện toà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8/8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âm Đồ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1481/QĐ-UBND ngày 24/7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2/12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ạng Sơ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ban hành Quyết định kiện toà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8/11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04/TB-HĐPH ngày 22/01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03/QĐ-HĐPH ngày 22/01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ào Ca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74/QĐ- UBND ngày 18/01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ng A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21/QĐ-UBND ngày 18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712/QĐ-UBND ngày 05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am Đị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440/QĐ-UBND ngày 01/1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hệ A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429/QĐ-UBND ngày 31/01/2018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nh Bì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248/QĐ-UBND ngày 26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191/QĐ-HĐPH ngày 7/11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inh Thuậ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số 114/QĐ-UBND ngày 22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ú Thọ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71/QĐ-UBND ngày 11/2/201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ường xuyê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hú Yê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508/QĐ-UBND ngày 15/3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4638/QĐ-UBND ngày 20/12/201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Nam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2240/QĐ-UBND ngày 25/7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ầu hết các địa phương đã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Ngã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45/QĐ-UBND ngày 07/02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4/14 Hội đồng cấp huyện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05/TB-HĐPBGDPL ngày 23/7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03//QĐ-HĐPBGDPL ngày 23/7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Tr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648/QĐ-UBND ngày 29/3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46/QĐ-HĐPH ngày 02/5/20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ảng N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46/QĐ-UBND ngày 26/01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47/QĐ-HĐPH ngày 02/5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óc Tră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170/QĐ-UBND ngày 19/01/2018l Quyết định số 18/QĐ-UBND  ngày 5/1/2017; Quyết định số 2383/QĐ-UBND ngày 12/9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ơn L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285/QĐ-UBND ngày 05/02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ông báo số 08/TB-HĐPH ngày 18/4/2018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ây N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Đã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ái B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Đ 583/QĐ-UBND ngày 23/02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8/8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36/QĐ-HĐPH ngày 12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ái Nguyê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3022/QĐ-UBND ngày 16/10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00%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anh Hoá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645/QĐ-UBND ngày 13/02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27/27 Hội đồng cấp huyệ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ừa Thiên Huế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Quyết định số 2694/QĐ-UBND ngày 14/11/2017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Quyết định số 1980/QĐ-UBND ngày 10/9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02/QĐ-HĐPH ngày 05/01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iền Gi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307/QĐ-UBND ngày 25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11/11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1249/QĐ-HĐPH ngày 10/5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P. Hồ Chí M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thực hiện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ang thực hiện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yên Qua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73/QĐ-UBND ngày 17/01/201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7/7 Hội đồng cấp huyện được kiện toàn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03/QĐ-HĐPH ngày 26/3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à Vin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680/QĐ-UBND ngày 11/4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ĩnh Long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623/QĐ-UBND ngày 30/3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70/QĐ-HĐPH ngày 26/6/2018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ĩnh Phú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2141/QĐ-UBND ngày 17/9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4"/>
                <w:szCs w:val="24"/>
              </w:rPr>
              <w:t>Thường xuyên được kiện toàn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uyết định số 2913/QĐ-HĐPH ngày 21/11/2018</w:t>
            </w:r>
          </w:p>
        </w:tc>
      </w:tr>
      <w:tr>
        <w:trPr>
          <w:trHeight w:val="4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Yên Bá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ã kiện toàn theo Quyết định số 2904/QĐ-UBND ngày 28/12/20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ính đến ngày 31/12/2018</w:t>
      </w:r>
    </w:p>
  </w:footnote>
</w:footnotes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8:00Z</dcterms:created>
  <dc:creator>user</dc:creator>
  <dc:description/>
  <dc:language>en-US</dc:language>
  <cp:lastModifiedBy>Personal</cp:lastModifiedBy>
  <cp:lastPrinted>2019-01-21T10:07:00Z</cp:lastPrinted>
  <dcterms:modified xsi:type="dcterms:W3CDTF">2019-03-05T07:48:00Z</dcterms:modified>
  <cp:revision>2</cp:revision>
  <dc:subject/>
  <dc:title>PHỤ LỤC IV</dc:title>
</cp:coreProperties>
</file>